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IST displays a list of users currently on your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Novell's USERLIST command, ULIST also show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time on the net by each user. The only options for ULI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H or /?  = 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        =  Pause on fu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on a Novell Netware network (IPX loaded) and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 to a server before this program will work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condition) you will receive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IST is COPYRIGHT *c* 1991, by Mike Shaffer, ALL RIGHTS RESERVED WORLDW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LIST was written in Microsoft QuickBASIC v4.5b and source is includ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port problems or submit suggestions for improvement, call Mike Shaff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t (214) 855-5200 (voice) or (214) 340-6896 (SOS-BBS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 is not responsible for any damages resulting from use or in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use this program. The entire responsibility for use of this program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 the user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